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10. 4. 2018 (16.00hodin – 19.00hodi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ředitelna      -   Mgr. Jitka Poková </w:t>
      </w:r>
      <w:r>
        <w:rPr/>
        <w:t>(od 16.00 do 17.00hod.)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  <w:r>
        <w:rPr/>
        <w:t>(od 16.00 do 17.00hod., od 18.00 do 19.00hod.)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Bohumíra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13  -   Mgr. Eva Vyoral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čebna č. 21  -   Mgr. Gabriela Dankaninová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abinet č. 24  -   Mgr. Pavla Pokor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6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Marcela Rašk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Terezie Ši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Věra Andělová</w:t>
      </w:r>
    </w:p>
    <w:p>
      <w:pPr>
        <w:pStyle w:val="Normal"/>
        <w:rPr/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vedlejší 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202  -   Mgr. Eliška Pilecká – speciální pedag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04  -   Mgr. Lada Štroblová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vedlejší  budovy</w:t>
      </w:r>
    </w:p>
    <w:p>
      <w:pPr>
        <w:pStyle w:val="Normal"/>
        <w:rPr/>
      </w:pPr>
      <w:r>
        <w:rPr>
          <w:sz w:val="28"/>
          <w:szCs w:val="28"/>
        </w:rPr>
        <w:t>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3  -   </w:t>
      </w:r>
      <w:r>
        <w:rPr>
          <w:color w:val="000000"/>
          <w:sz w:val="28"/>
          <w:szCs w:val="28"/>
        </w:rPr>
        <w:t>PaedDr.</w:t>
      </w:r>
      <w:r>
        <w:rPr>
          <w:sz w:val="28"/>
          <w:szCs w:val="28"/>
        </w:rPr>
        <w:t xml:space="preserve"> Miloslava Jind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4  -   Mgr. Dagmar Krejbi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6  -   Mgr. Magdalena Orany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ka Han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řina Klevet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9:00Z</dcterms:created>
  <dc:creator>pokova.jitka</dc:creator>
  <dc:description/>
  <dc:language>en-US</dc:language>
  <cp:lastModifiedBy>burgerova.hana</cp:lastModifiedBy>
  <cp:lastPrinted>2018-04-05T07:41:00Z</cp:lastPrinted>
  <dcterms:modified xsi:type="dcterms:W3CDTF">2018-04-05T05:43:00Z</dcterms:modified>
  <cp:revision>4</cp:revision>
  <dc:subject/>
  <dc:title>Konzultační třídní schůzky – 3</dc:title>
</cp:coreProperties>
</file>